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</w:rPr>
      </w:pPr>
      <w:r>
        <w:rPr>
          <w:rFonts w:eastAsia="Times New Roman"/>
        </w:rPr>
        <w:t>Sveučilište u Osijeku,</w:t>
      </w:r>
    </w:p>
    <w:p>
      <w:pPr>
        <w:pStyle w:val="Heading1"/>
        <w:rPr/>
      </w:pPr>
      <w:r>
        <w:rPr>
          <w:rFonts w:eastAsia="Times New Roman"/>
        </w:rPr>
        <w:t xml:space="preserve">Fakultet elektrotehnike, računarstva i </w:t>
        <w:tab/>
        <w:t>              </w:t>
        <w:tab/>
        <w:t xml:space="preserve">          Razina:  11</w:t>
      </w:r>
    </w:p>
    <w:p>
      <w:pPr>
        <w:pStyle w:val="Normal"/>
        <w:rPr/>
      </w:pPr>
      <w:r>
        <w:rPr>
          <w:sz w:val="24"/>
          <w:szCs w:val="24"/>
        </w:rPr>
        <w:t>informacijskih tehnologija                                                             RKDP:  2313</w:t>
      </w:r>
    </w:p>
    <w:p>
      <w:pPr>
        <w:pStyle w:val="Normal"/>
        <w:rPr/>
      </w:pPr>
      <w:r>
        <w:rPr>
          <w:sz w:val="24"/>
          <w:szCs w:val="24"/>
        </w:rPr>
        <w:t>K. Trpimira 2b</w:t>
        <w:tab/>
        <w:t xml:space="preserve">                                                                    Matični broj:  3392589</w:t>
      </w:r>
    </w:p>
    <w:p>
      <w:pPr>
        <w:pStyle w:val="Normal"/>
        <w:rPr/>
      </w:pPr>
      <w:r>
        <w:rPr>
          <w:sz w:val="24"/>
          <w:szCs w:val="24"/>
        </w:rPr>
        <w:t>31000 Osijek                                                                                  Djelatnost:    8542</w:t>
      </w:r>
    </w:p>
    <w:p>
      <w:pPr>
        <w:pStyle w:val="Normal"/>
        <w:rPr/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OIB:  954942599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                                                                      </w:t>
      </w:r>
      <w:r>
        <w:rPr>
          <w:sz w:val="24"/>
          <w:szCs w:val="24"/>
        </w:rPr>
        <w:tab/>
        <w:tab/>
        <w:t xml:space="preserve">         IBAN:HR19 2390 0011 1000 1677 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BILJEŠKE</w:t>
      </w:r>
    </w:p>
    <w:p>
      <w:pPr>
        <w:pStyle w:val="Normal"/>
        <w:jc w:val="center"/>
        <w:rPr/>
      </w:pPr>
      <w:r>
        <w:rPr>
          <w:sz w:val="24"/>
          <w:szCs w:val="24"/>
        </w:rPr>
        <w:t>za razdoblje od 1. siječnja do 31. prosinca 2021.g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ultet elektrotehnike, računarstva i informacijskih tehnologija Osijek je jedna od sastavnica Sveučilišta Josipa Jurja Strossmayera u Osijeku koja ustrojava i izvodi sveučilišne studije te razvija znanstveni i stručni rad u jednom ili više znanstvenih i stručnih p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daća Fakulteta elektrotehnike, računarstva i informacijskih tehnologija Osijek je provođenje znanstvenih, razvojnih i stručnih istraživanja iz područja elektrotehnike i njoj srodnih grana, na kojima se temelji preddiplomsko, diplomsko i poslijediplomsko obrazovanje pri čemu aktivno surađuje s akademskim i gospodarskim partnerima u domovini i inozemstvu. Fakultet elektrotehnike, računarstva i informacijskih tehnologija Osijek teži biti znanstveni i istraživački centar izvrsnosti iz polja elektrotehnike u regiji u kojoj djeluje, pa i šire, s jasnim profilom usmjerenim na održivi razvoj provođenja kvalitetnog i učinkovitog obrazovanja koje se temelji na rezultatima učenja i koncepciji cjeloživotnog obrazovanja. Time će Fakultet elektrotehnike, računarstva i informacijskih tehnologija Osijek pokazati svoju najvišu odgovornost prema razvoju visokog obrazovanja, istraživačkih karijera i projekata i svakako doprinijeti tranziciji u društvo zna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učna djelatnost Fakulteta elektrotehnike, računarstva i informacijskih tehnologija Osijek najvećim se dijelom odvija kroz suradnju s gospodarstvom. Osnovni oblici ove djelatnosti su izrade studija i tehničkih rješenja, mjerenja i proračuni te istraživanje i razvoj na područjima elektroenergetike, elektrostrojarstva, automatike, komunikacija i računarstva, ali i obrazovanje djelatnika pojedinih gospodarskih subjekata kroz stručne seminare, radionice i nastavu na različitim poslijediplomskim i specijalističkim studijima. Kroz ovu suradnju s gospodarstvom djelatnici Fakulteta imaju mogućnost primijeniti znanja stečena kroz znanstveno-istraživački rad, a ujedno stječu veliko iskustvo o tehnologijama u primjeni i problemima s kojima se susreću njihovi korisnici, ali i o potrebama gospodarstva za novim tehnologijama i profilima stručnjaka s navedenih područj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ilješke uz Bilancu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računati prihodi poslovanja koje proračunski korisnici ostvare obavljanjem poslova na tržištu (vlastiti prihodi) – redni broj 249 AOP-a iskazani u iznosu 2.026.783 kuna čine potraživanja za obračunate prihode na ime troškova studija i potraživanja od stručnih projekata te potraživanja za sredstva projekata koji su financirani iz vlastitih sredstava u iznosu od 1.782.924,35 kn. U bilanci je iskazana ukupna vrijednost imovine u iznosu od 36.317.015,00 kn i ukupna vrijednost obaveza i vlastitih izvora u iznosu od 36.317.015,00 kn. Iznos od 1.493.446,00 kn na AOP-u 230 se odnosi na prihode od školarina koji imaju dospijeće u 2022. godini. Iznos izvanbilančnih zapisa od 32.030.269,00 kn u AOP 254 se odnosi na Imovinu dobivenu na korištenje – zgrada na lokaciji Cara Hadrijana 10/b od Sveučilišta J. J. Strossmayera u Osijeku. U izvanbilančnoj evidenciji uvedeni su i instrumenti osiguranja za koncesiju za obavljanje djelatnosti pružanja medijske usluge na području grada Osijeka u iznosu 10.000,00 kn i instrument osiguranja za zakup UKV/FM odašiljača u iznosu od 5.000,00 kn. Također je u izvanbilančnoj evidenciji za 2019.g. uvedena zadužnica za Hrvatski Telekom u iznosu 6.785,12 kn i garancija Erste˛&amp;Steiermarkische bank d.d. za uklanjanje nedostataka u jamstvenom roku u iznosu 70.088,00kn. U izvanbilančnoj evidenciji za 2021.g. uvedene su 10 bjanko zadužnica, bankovna zadužnica i garancija koje su navedene u tablici koju prilažemo bilješkama. U izvanbilančnoj evidenciji nalaze se i potencijalne obveze po sudskim sporovima vezano za tužbe djelatnika fakulteta za naknadu razlike plaće na temelju Izmjena i dopuna Dodatku sporazuma o osnovici plaće u javnim službama sklopljenih 26. listopada 2011. u iznosu od 127.761,98 kn. Potraživanje za naknade koje se refundiraju u AOP 261 u iznosu od 219.700,00 kn odnose se na potraživanja za bolovanja djelatnika na teret HZZO. Iznos od 174.763,00 kn u AOP 292 predstavlja obveze prema obračunu vlastitih prihoda za uplatu sukladno Pravilniku o financijskom poslovanju Sveučilišta J. J. Strossmayera u Osijeku i obvezu za naknadu za upis u I. godinu i više godine studija - projekt Studentskog zbora, prema Odluci o posebnim naknadama na Sveučilištu J.J. Strossmayera u Osijeku i znanstveno-nastavnim sastavnicama.. U AOP 079 iskazan je iznos od 32.766,58 koji predstavlja potraživanje FERIT-a za više plaćeni porez na dodanu vrijednost prema konačnom obračunu PDV-a i iznos 6.792,86 koji predstavlja potraživanje za više plaćeni porez i prirez n dohodak u 2021.g. temeljem godišnjeg obračuna poreza na dohodak. U skladu sa člankom 62. stavka 1. Zakona o PDV-u, FERIT je porezni obveznik koji ujedno obavlja oporezive isporuke i isporuke oslobođene PDV-a bez prava na odbitak pretporeza , te koristi dobra i usluge u okviru svoje gospodarske djelatnosti za isporuke dobara i usluga po kojima je isključen odbitak pretporeza, te iznose odbitka pretporeza dijeli na dio koji se može odbiti i na dio koji se ne može odbiti. Dio pretporeza koji se odbijao u 2021.g. iznosio je 5,02% dok je prema konačnom obračunu podjele pretporeza pravo na odbitak iznosilo 6,23 %. Izvršen je ispravak vrijednosti potraživanja u iznosu od 842.933,00 k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jekom 2021.g evidentiran je na računima kapitalnih prijenosa sredstava iznos koji je utrošeni za nabavu dugotrajne nefinancijske imovi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6323 Kapitalne donacije od trgovačkih društava – 71.829,71 k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7121 Prihodi za financiranje rashoda za nabavu nefinac.imovine – 512.553,68</w:t>
      </w:r>
    </w:p>
    <w:p>
      <w:pPr>
        <w:pStyle w:val="Normal"/>
        <w:jc w:val="both"/>
        <w:rPr/>
      </w:pPr>
      <w:r>
        <w:rPr>
          <w:sz w:val="24"/>
          <w:szCs w:val="24"/>
        </w:rPr>
        <w:t>Provedena je korekcija rezultata na način da se za iznos od 584.383,39 kn zadužuje račun viška prihoda poslovanja, a odobrava račun manjka prihoda od nefinancijske imov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ilješke uz PR-RAS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deks prihoda poslovanja iskazan na rednom broju 001 AOP-a pokazuje da su ostvareni prihodi poslovanja za 2020.g. manji od prihoda u 2021.g. koji iznose 46.393.912,00 kuna. Ukupni prihod i primitci za 2021.g. iznose 46.394.959,00 kn. Ukupno ostvareni rashodi u 2021. godini iznose </w:t>
      </w:r>
      <w:r>
        <w:rPr>
          <w:rStyle w:val="Bodytext105ptBold"/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48.072.470,00 kuna, a odnose se na: rashode poslovanja u 2021. godini u iznosu od</w:t>
      </w:r>
      <w:r>
        <w:rPr>
          <w:rStyle w:val="Bodytext105ptBold"/>
          <w:rFonts w:eastAsia="Calibri"/>
          <w:sz w:val="24"/>
          <w:szCs w:val="24"/>
        </w:rPr>
        <w:t xml:space="preserve"> </w:t>
      </w:r>
      <w:r>
        <w:rPr>
          <w:rStyle w:val="Bodytext105ptBold"/>
          <w:rFonts w:eastAsia="Calibri"/>
          <w:b w:val="false"/>
          <w:sz w:val="24"/>
          <w:szCs w:val="24"/>
        </w:rPr>
        <w:t>43.591.867,00</w:t>
      </w:r>
      <w:r>
        <w:rPr>
          <w:sz w:val="24"/>
          <w:szCs w:val="24"/>
        </w:rPr>
        <w:t xml:space="preserve"> kuna i izdatke za nabavu kapitalne opreme od 4.480.603,00 kuna. Manjak prihoda i primitaka za 2021. godinu iznosi 1.677.511,00 kn, a preneseni višak iz ranijih godina iznosi 2.604.495,00 kn. U AOP 635 je iskazan višak u iznosu od 926.984,00 kn koji se prenosi u 2022.g. U 2021.g. ostvaren je manjak prihoda i primitaka u iznosu od 1.677.511,00,kn koji će se pokriti iz viškova prenesenih iz prethodnih godina. </w:t>
      </w:r>
      <w:r>
        <w:rPr>
          <w:rStyle w:val="Bodytext12115ptNotBold"/>
          <w:rFonts w:eastAsia="Calibri"/>
          <w:b w:val="false"/>
          <w:sz w:val="24"/>
          <w:szCs w:val="24"/>
        </w:rPr>
        <w:t xml:space="preserve">Ukupan višak prihoda i primitaka raspoloživ u sljedećem razdoblju iznosi 926.984,00 kn i biti će </w:t>
      </w:r>
      <w:r>
        <w:rPr>
          <w:sz w:val="24"/>
          <w:szCs w:val="24"/>
        </w:rPr>
        <w:t xml:space="preserve">raspoređen </w:t>
      </w:r>
      <w:r>
        <w:rPr>
          <w:rStyle w:val="Bodytext12"/>
          <w:rFonts w:eastAsia="Arial"/>
          <w:sz w:val="24"/>
          <w:szCs w:val="24"/>
          <w:u w:val="none"/>
        </w:rPr>
        <w:t>za pokriće rashoda poslovanja u 2022.g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a AOP 045 se vidi znatno povećanje prihoda zbog povećanog broja ERASMUS putovanja za koje su prihodi znatno veći u 2021. nego u prethodnoj godini za koje smo dobili financiranje za provedbu u 2020.g. Također su uplaćeni prihodi po projektu DRIVE po završnom izvješću a u 2020.g. prihoda za taj projekt nije bilo. AOP 69 također pokazuje povećanje prihoda zbog prijenosa sredstava između proračunskih korisnika drugog proračuna za projekt RCK Soft G224097935. U AOP-u 101 je vidljiv rast prihoda po posebnim propisima zbog povećanog priljeva sredstava po HRZZ projektima, za dislocirani studij u Vinkovcima i povećanih prihoda za preddiplomske studije. Povećanje prihoda za 2021.g.  je vidljivo i u AOP 119  zbog povećanja prihoda za nove IRI projekte CALIDUS GRUPA (, PASTOR TVA D.D. i DIV GRUPA D.O.O. U AOP 128 je sadržan prihod iz nadležnog proračuna koji je veći u odnosu na prošlu godinu zbog povećanog prihoda za plaće i prijevoz, povećanog prihoda za HKO ELE projekt i povećanog prihoda za sufinanciranje troškova redovitih studenata i materijalnih troškova (PP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AOP 145 je prihod povećan zbog povećanog prava na odbitak pretporeza temeljem obračuna korekcije PDV-a za 2021.g. u iznosu od 70.063,00 kn.</w:t>
      </w:r>
    </w:p>
    <w:p>
      <w:pPr>
        <w:pStyle w:val="Normal"/>
        <w:jc w:val="both"/>
        <w:rPr/>
      </w:pPr>
      <w:r>
        <w:rPr>
          <w:sz w:val="24"/>
          <w:szCs w:val="24"/>
        </w:rPr>
        <w:t>Kod rashoda poslovanja u AOP 146 došlo je do razlike u odnosu na prošlu godinu zbog povećanja plaća, povećanja broja djelatnika i zbog isplata razlika plaća temeljem sudskih presuda u iznosu od 154.565.76 kn. U AOP 158 Ostali rashodi za zaposlene došlo je do povećanja zbog povećanog materijalnog prava zaposlenih te zbog isplata nagrada prema Pravilniku o raspodjeli vlastitih prihoda i poticanju i nagrađivanju znanstvene izvrsnosti i projektnih aktivnosti zaposlenika. Fakulteta elektrotehnike, računarstva i informacijskih tehnologija Osijek. AOP 158 materijalni rashodi je veći nego u 2020.g zbog povećanog broja putovanja, povećanog prijevoza, stručnog usavršavanja te zbog povećane nabave materijala i dijelova za investicijsko održavanje. Rashodi za usluge su također rasli zbog povećanja intelektualnih i osobnih usluga. Pomoći dane u inozemstvo, AOP 219,  su povećane zbog prijenosa sredstava partnerima projekta HKO ELE koji su u sustavu proračuna. AOP 188 je značajno povećan u 2021.g. zbog plaćanja sudskih  i ostalih pristojbi vezano za sudske sporove i presude za isplatu razlike plaće te zbog plaćanja duga prema usklađenju s Zavodom za vještačenje, profesionalnu rehabilitaciju i zapošljavanje osoba s invaliditetom u iznosu od 109.128,74 kn. Financijski rashodi AOP 191 su povećani zbog plaćanja kamata na poreze i doprinose za isplate plaća prema sudskim. Ostali nespomenuti rashodi poslovanja su se povećali AOP 190 zbog plaćanja troškova vezano za izradu dokumentacije za ZICER, EOTRP i trošak priključka za HEP a za koje nam je račun ispostavo UNIOS Osijek. U 2021.g. povećan je i trošak isplate stipendija (nagrada) studentima na AOP 25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P 344 je veći u odnosu na 2020.g. zbog nabave proizvedene dugotrajne imovine koja je bila potrebna za provođenje projekata u 2021.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računati prihodi poslovanja (nenaplaćeni) su drastično povećani u 2021.g. u odnosu na 2020.g. zbog pred financiranja EU projekta PAMETNA NALJEPNICA, RESCUE I GAUSS u iznosu od 1.782.924,00 kn za koje se čeka povr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ilješke uz P-VRIO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U 2021.g. nije bilo promjena na vrijednosti imovine i obvez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ilješke uz RAS-funkcijsk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vedeni su rashodi koji se odnose na visoku naobrazbu u AOP-u 110 u iznosu od 48.072.470,00 kn za 2021. godinu, od toga je za prvi stupanj naobrazbe 28.843.482,00 a za drugi stupanj visoke naobrazbe 19.228.988,00 k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ilješke uz Obvez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je obveza na kraju 2020.g. je nepromijenjeno u odnosu na stanje obveza 1. siječnja 2021.g.  Stanje obveza na kraju izvještajnog razdoblja je 3.538.547,00 kn od toga je dospjelo 16.740,00 kn a nedospjelo 3.521.807,00 kn. Iznos nedospjelih obveza se odnosi na obveze prema zaposlenim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eđusobne obveze proračunskih korisnika se odnose na obveze za bolovanja prema HZZO-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Osijek, 27. siječanj 2022.g.                                                     Zakonski predstavnik</w:t>
      </w:r>
    </w:p>
    <w:p>
      <w:pPr>
        <w:pStyle w:val="TextBody"/>
        <w:rPr/>
      </w:pPr>
      <w:r>
        <w:rPr/>
        <w:t>Osoba za kontaktiranje: Hanzer Mirta                                     Deka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efon: (031) 224-604                                                           Izv.prof.dr.sc. Tomislav Mat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z1">
    <w:name w:val="WW8Num1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z3">
    <w:name w:val="WW8Num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kern w:val="2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105ptBold">
    <w:name w:val="Body text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Bodytext12115ptNotBold">
    <w:name w:val="Body text (12) + 11;5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12">
    <w:name w:val="Body text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4"/>
    <w:basedOn w:val="Normal"/>
    <w:qFormat/>
    <w:pPr>
      <w:shd w:fill="FFFFFF" w:val="clear"/>
      <w:spacing w:lineRule="exact" w:line="552" w:before="0" w:after="120"/>
      <w:ind w:hanging="360"/>
      <w:jc w:val="both"/>
    </w:pPr>
    <w:rPr>
      <w:rFonts w:ascii="Calibri" w:hAnsi="Calibri" w:cs="Calibri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43:00Z</dcterms:created>
  <dc:creator>Korisnik</dc:creator>
  <dc:description/>
  <cp:keywords/>
  <dc:language>en-US</dc:language>
  <cp:lastModifiedBy>Hanzer</cp:lastModifiedBy>
  <cp:lastPrinted>2021-01-25T11:50:00Z</cp:lastPrinted>
  <dcterms:modified xsi:type="dcterms:W3CDTF">2022-01-27T12:42:00Z</dcterms:modified>
  <cp:revision>15</cp:revision>
  <dc:subject/>
  <dc:title/>
</cp:coreProperties>
</file>